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2.12.2023 № 3548 «Об утверждении муниципальной программы «Обеспечение реализации мероприятий в области жилищно-коммунального хозяйства Озерского городского округа Челябинской област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                                   и реализации»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2.12.2023 № 3548 «Об утверждении муниципальной программы «Обеспечение реализации мероприятий в области жилищно-коммунального хозяйства Озерского городского округа                     Челябин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) позицию «Целевые показатели муниципальной программы»                    пункты 10, 18 и 19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503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Доля работников МУ «Соцсфера», прошедших обучение                       на курсах повышения квалификации      от общего числа работников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Количество проведенных выборочных капитальных ремонтов                         на объектах социальной сферы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Количество объектов социальной сферы, на которых проведены выборочные капитальные ремонты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  <w:t>1.2) позицию перечень структурных элементов муниципальной программы изложить в новой редакции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60"/>
        <w:gridCol w:w="1417"/>
        <w:gridCol w:w="1494"/>
        <w:gridCol w:w="1384"/>
        <w:gridCol w:w="1800"/>
      </w:tblGrid>
      <w:tr>
        <w:trPr>
          <w:trHeight w:val="663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структурных элементов муниципальной программ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реализации мероприятий                   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пол нение обязан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бственника по финанси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ю капиталь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емон</w:t>
            </w:r>
          </w:p>
          <w:p>
            <w:pPr>
              <w:pStyle w:val="Normal"/>
              <w:widowControl w:val="false"/>
              <w:ind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общего имуще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sz w:val="24"/>
                <w:szCs w:val="24"/>
              </w:rPr>
              <w:t>ства в много квартирых домах, располо женных на террито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и 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,  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муници пального жилищного фон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муниципального жилого фонда, по которому произведена уплата взнос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питаль ный ремонт общего имущества в много квартирных домах, расположенных на территории Озе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спол нение обяза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и собственника по финансированию  содерж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ия пустую щих жилых помеще ний муници пального жилищ ного фонда, расположенного на террито рии Озерского городского округ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муниципальной жилой площади, по которой произведена оплат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устующих жилых помещений муниципального жилищного фонда, расположенного на территории Озе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>
          <w:trHeight w:val="717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муниципальной жилой площади, по которой произведена оплата разн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рж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е жилого помещ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ым жилы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 ния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КД, расположенным на территории Озерского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еятельности и реализация полномочий Управления жилищно-коммуналь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хозяйства админист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Озерского городского округа Челяби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хра нение                   и разв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е кадро вого потенциала Управл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работников, получив ших заработ ную плату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чие выплаты, связанные                  с оплатой труда,                      в соответ ствии с действую щим законода тельством, от общего числа работ ников Управления ЖК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 чение деятель ности Управле ния ЖКХ посредст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м поддер жания служебных потреб ностей его работник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помещений, занимаемых Управле нием, содержание которых осуще ствляетс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 ствии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ановлен ными нор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технически исправных автотран спортных средств                    и оборудова 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автотран спортных средств                     и оборудова 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работников, обеспечен ных надлежащими материаль но-техниче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и средствами, от общего числа работников Управления ЖК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 ченность работников справочно-правовыми системами, прогр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ыми продуктами от числа подлежа щих обесп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ие деятельности Муниципаль ного учреждения «Социальная сфера» Озер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хра н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витие кадрового потенциала МУ «Соц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 xml:space="preserve">1. Доля работников МУ «Соцсфера», своевре менно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в полном объеме получающих заработную плату и прочие выплаты,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работников</w:t>
            </w:r>
          </w:p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>2. Доля работников МУ «Соцсфера», прошедших обучение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урсах повышения квалифи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ции 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бщего числа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соде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ия имущества и матери ально-техничес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 обеспеч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МУ «Соц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>1. Доля помещений, занимаемых МУ «Соцсфера», содержание которых осуществля ется в соответствии с установлен ными норм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технически исправных автотран спортных средст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оборудо ва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общего числа автотран спортных средст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орудова 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>3. Доля работников МУ «Соцсфера», обеспечен ных надлежащими материаль но-техни ческими средствами, от общего числа рабо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5" w:hanging="0"/>
              <w:rPr/>
            </w:pPr>
            <w:r>
              <w:rPr>
                <w:sz w:val="24"/>
                <w:szCs w:val="24"/>
              </w:rPr>
              <w:t>4. Доля работников МУ «Соцсфера», обеспечен ных справочно-правовыми системами, программными продук</w:t>
            </w:r>
          </w:p>
          <w:p>
            <w:pPr>
              <w:pStyle w:val="Normal"/>
              <w:widowControl w:val="false"/>
              <w:ind w:right="-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и от числа подлежащих обеспеч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 низация содержания муни ципального специализированного жилищного фонда                           на террито рии Озер ского городского округа, обеспече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техническо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обслужи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санитарно-техническо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 и иного оборудо вания, находя щегося 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 пальном специализированном жилищном фонде, обеспече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его беспере бойной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ыпол нение перечня работ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екущему содер жанию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емонту благоустрой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зел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 дение сроков выполнения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 чество письменных жалоб жителей на качество предоставления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 низация содерж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плуа тационно-технического обслу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ания адми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вного здания, оборудов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легаю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й террито рии, расположенных по адресу: Челяби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я область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зерск, пр. Ленина, д. 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 нение перечня работ по текущему содер жанию, эксплуатационно-техн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му обслужива нию и благоустройству прилегаю щей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блю дение сроков выполнения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пи тальный ремонт учреждений социальной сферы Озерского городского 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 дение выбороч ных капиталь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ремонтов муниципальных учреж дений социальной сферы.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 ние техничес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х обследо ваний                          и составле ние комплек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й проектно-сметной докумен тации капиталь</w:t>
            </w:r>
          </w:p>
          <w:p>
            <w:pPr>
              <w:pStyle w:val="Normal"/>
              <w:widowControl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ремонтов муни ципальных учрежде ний социаль ной сфе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 чество проведен ных выбороч ных капиталь ных ремонто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ъектах социальной сфе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ли чество объектов социальной сферы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торых проведены выборочные капита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ремон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8"/>
        </w:rPr>
        <w:t>1.3) позицию «Объем и источники финансирования муниципальной программы» изложить в новой редакции:</w:t>
      </w:r>
    </w:p>
    <w:p>
      <w:pPr>
        <w:pStyle w:val="Normal"/>
        <w:suppressLineNumbers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24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418"/>
        <w:gridCol w:w="1361"/>
      </w:tblGrid>
      <w:tr>
        <w:trPr>
          <w:trHeight w:val="59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я муниц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79,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8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79,3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8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1,0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60,096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аспорте структурного элемента «Капитальный ремонт учреждений социальной сферы Озер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позицию «Целевые показател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524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проведенных выборочных капитальных ремонтов                         на объектах социальной сфер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объектов социальной сферы,                         на которых проведены выборочные капитальные ремонты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) 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524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97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,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497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аспорте структурного элемента «Обеспечение реализации мероприятий в области жилищного хозяйст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) позицию «Целевые показател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2469"/>
        <w:gridCol w:w="1418"/>
        <w:gridCol w:w="1418"/>
        <w:gridCol w:w="1276"/>
        <w:gridCol w:w="1169"/>
      </w:tblGrid>
      <w:tr>
        <w:trPr>
          <w:trHeight w:val="76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1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оля муниципального жилого фонда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торому произведена уплата взносов на капитальный ремонт общего имущест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ногоквартирных домах, расположен ных на территории Озерского городского округ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Доля муниципаль ной жилой площади,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торой произведена оплата за содержание пустующих жилых помещений муниципального жилищного фонда, расположенного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Озерского городского округ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ourier New"/>
                <w:bCs/>
                <w:sz w:val="24"/>
                <w:szCs w:val="24"/>
              </w:rPr>
            </w:pPr>
            <w:r>
              <w:rPr>
                <w:rFonts w:eastAsia="Courier New"/>
                <w:bCs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3. Доля муниципальной жилой площади, по которой произведена оплата разниц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мере платы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держание жилого помещения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униципальным жилым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 МКД, расположенным                на территории Озерского городского округ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)</w:t>
      </w:r>
      <w:r>
        <w:rPr>
          <w:b/>
        </w:rPr>
        <w:t xml:space="preserve"> </w:t>
      </w:r>
      <w:r>
        <w:rPr>
          <w:sz w:val="28"/>
          <w:szCs w:val="28"/>
        </w:rPr>
        <w:t>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524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9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9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36,460</w:t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аспорте структурного элемента «Обеспечение деятельности                           и реализация полномочий Управления жилищно-коммунального хозяйства администрации Озерского городского округа Челябин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)</w:t>
      </w:r>
      <w:r>
        <w:rPr>
          <w:b/>
        </w:rPr>
        <w:t xml:space="preserve"> </w:t>
      </w:r>
      <w:r>
        <w:rPr>
          <w:sz w:val="28"/>
          <w:szCs w:val="28"/>
        </w:rPr>
        <w:t>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524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5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4,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70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5,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4,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3,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7,7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паспорте структурного элемента «Обеспечение деятельности Муниципального учреждения «Социальная сфера» Озерского городск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) в позиции «Целевые показатели муниципальной программы» пункт 2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4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44"/>
        <w:gridCol w:w="2034"/>
        <w:gridCol w:w="1477"/>
        <w:gridCol w:w="1590"/>
        <w:gridCol w:w="1276"/>
        <w:gridCol w:w="1417"/>
      </w:tblGrid>
      <w:tr>
        <w:trPr>
          <w:trHeight w:val="76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7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ля работников МУ «Соцсфера», прошедших обучение на курсах повышения квалификации      от общего числа работников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)</w:t>
      </w:r>
      <w:r>
        <w:rPr>
          <w:b/>
        </w:rPr>
        <w:t xml:space="preserve"> </w:t>
      </w:r>
      <w:r>
        <w:rPr>
          <w:sz w:val="28"/>
          <w:szCs w:val="28"/>
        </w:rPr>
        <w:t>позицию «Объем и источники финансирова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6"/>
        <w:gridCol w:w="1794"/>
        <w:gridCol w:w="1559"/>
        <w:gridCol w:w="1418"/>
        <w:gridCol w:w="1418"/>
        <w:gridCol w:w="1524"/>
      </w:tblGrid>
      <w:tr>
        <w:trPr>
          <w:trHeight w:val="592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3,4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0,439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,0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6,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3,4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0,43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таблицу «Прогноз сводных показателей муниципальных заданий               на оказание муниципальных услуг (выполнение работ) муниципальными учреждениями в рамках муниципальной программы «Обеспечение реализации мероприятий в области жилищно-коммунального хозяйства                       Озерского городского округа Челябинской области»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1247"/>
        <w:gridCol w:w="972"/>
        <w:gridCol w:w="1058"/>
        <w:gridCol w:w="946"/>
        <w:gridCol w:w="1276"/>
        <w:gridCol w:w="1276"/>
        <w:gridCol w:w="85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 ние направ ления, структур ного элемента, муниципальной услуги (работ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 нование показа теля объема услуги (работы), единица изме 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объема услуги (работы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оказание муниципальной услуги (выполнение работы),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реали з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реали з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реали 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реализа 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реализа 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реализаци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- «Обеспечение деятельности Муниципального учреждения «Социальная сфера» Озерского городского округа»</w:t>
            </w:r>
          </w:p>
        </w:tc>
      </w:tr>
      <w:tr>
        <w:trPr>
          <w:trHeight w:val="24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Услуга «Организация содерж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ремонта муници пального жилищного фонда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муниципального специализирован ного жилищного фонда, кв.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6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6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24,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5 252, 44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Работа «Содержа ние (эксплуатация) имущества, находя щегос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государ ственной (муници пальной) собствен ности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 тируемая площадь, кв.м, всег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: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48,8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6,1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,14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7,999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а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648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8,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ей террито р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7) в таблице «Перечень мероприятий структурных элементов муниципальной программы «Обеспечение реализации мероприятий в области жилищно-коммунального хозяйства Озерского городского округа                   Челябинской области» пункт 1.4 исключить, пункт 4 изложить в новой редакции: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46"/>
        <w:gridCol w:w="2322"/>
        <w:gridCol w:w="1021"/>
        <w:gridCol w:w="1227"/>
        <w:gridCol w:w="1227"/>
        <w:gridCol w:w="1228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правления, структурного элемента,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реализа 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реализа ц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реализа 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ый элемент 4 «Капитальный ремонт учреждений социальной сферы Озерского городского округа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Капитальный ремонт душевой в общежитии            по ул. Уральская, д. 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роведенных выборочных капитальных ремонтов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Ремонт фрагментов кровли здания общежития               по                               ул. Трудящихся, д. 39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помещения туалета в общежитии по ул. Менделеева, д. 10, левое крыло, 2-й эта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помещения туалета в общежитии по ул. Уральская,      д. 4, 2-й эта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монт помещения № 14 административного здания,                   пос. Метлино,                   ул. Мира, д. 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питальный ремонт душевой, пос. Новогорный, ул. Труда, 3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санузлов, замена балконной двери в административ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ом здании             по адресу                ул. Ленина, д. 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ена двери              и окон в общежитии             по ул. Уральская, д. 4, 1 эта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9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стройство водосточной системы                     по адресу                  пр. Ленина, д. 6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оведенных выборочных капитальных ремонтов на объектах социальной сфе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ъектов социальной сферы, на которых проведены выборочные капитальные ремо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3" w:firstLine="720"/>
        <w:jc w:val="both"/>
        <w:rPr/>
      </w:pPr>
      <w:r>
        <w:rPr>
          <w:bCs/>
          <w:spacing w:val="-10"/>
          <w:sz w:val="28"/>
          <w:szCs w:val="28"/>
        </w:rPr>
        <w:t>8) ресурсное обеспечение муниципальной программы за счет всех источников финансирования изложить в новой редакции:</w:t>
      </w:r>
    </w:p>
    <w:p>
      <w:pPr>
        <w:pStyle w:val="Normal"/>
        <w:widowControl w:val="false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8"/>
          <w:szCs w:val="28"/>
        </w:rPr>
        <w:t xml:space="preserve">«Обеспечение реализации мероприятий в области жилищно-коммунального хозяйства Озерского городского округа </w:t>
      </w:r>
    </w:p>
    <w:p>
      <w:pPr>
        <w:pStyle w:val="Normal"/>
        <w:widowControl w:val="false"/>
        <w:jc w:val="center"/>
        <w:rPr/>
      </w:pPr>
      <w:r>
        <w:rPr>
          <w:bCs/>
          <w:spacing w:val="-10"/>
          <w:sz w:val="28"/>
          <w:szCs w:val="28"/>
        </w:rPr>
        <w:t xml:space="preserve">Челябинской области» по состоянию на 01.02.2024 </w:t>
      </w:r>
    </w:p>
    <w:p>
      <w:pPr>
        <w:pStyle w:val="Normal"/>
        <w:widowControl w:val="false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tbl>
      <w:tblPr>
        <w:tblW w:w="15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59"/>
        <w:gridCol w:w="1276"/>
        <w:gridCol w:w="425"/>
        <w:gridCol w:w="709"/>
        <w:gridCol w:w="567"/>
        <w:gridCol w:w="567"/>
        <w:gridCol w:w="514"/>
        <w:gridCol w:w="611"/>
        <w:gridCol w:w="611"/>
        <w:gridCol w:w="560"/>
        <w:gridCol w:w="52"/>
        <w:gridCol w:w="612"/>
        <w:gridCol w:w="612"/>
        <w:gridCol w:w="612"/>
        <w:gridCol w:w="612"/>
        <w:gridCol w:w="640"/>
        <w:gridCol w:w="641"/>
        <w:gridCol w:w="641"/>
        <w:gridCol w:w="641"/>
        <w:gridCol w:w="468"/>
        <w:gridCol w:w="469"/>
        <w:gridCol w:w="595"/>
        <w:gridCol w:w="5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 ный исполнитель, исполнители</w:t>
            </w:r>
          </w:p>
        </w:tc>
        <w:tc>
          <w:tcPr>
            <w:tcW w:w="11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финансирования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ероприятий в области жилищного хозяй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09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309,3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436,4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взносов на капитальный ремонт общего имущества              в многоква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ных домах, расположенных на территории Озерского городского округа,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40,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плата за содержание пустующих жилых помещений расположенных на территории Озерского городского округа,                         в части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8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8,7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56,26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зницы                 в размере платы                   за содержание жилого помещения        по муниц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льным жилым помещениям              в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и реализация полномочий Управления жилищно-коммунал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хозяйства администр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и Озерского городского округа Челяби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825,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34,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3,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7,7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825,5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734,7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3,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047,7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труда работников              с начислениями на выплаты на оплату труда             и осуществле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прочих выплат работникам              в соответ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96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29,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3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33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4096,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29,4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3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133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    с содерж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м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2,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,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,9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02,8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80,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,9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0,94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с содерж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м 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,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,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,3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0,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3,3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,3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3,39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,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,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,9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0,1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28,9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3,3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7,9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услуг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ЖК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6,0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,0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еспечение деятельности Муниципального учреждения «Социальная сфера»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06,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53,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40,4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00,0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8606,2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753,4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840,4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>Осуществление выплаты заработной платы, пособий и прочих выплат работникам              в соответствии           с действующим законодатель ством, взносы          по обязатель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>ному социальному страхованию          на выплаты                по оплате труда работников              и иные выплаты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478,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28,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616,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33,6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9478,6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128,2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616,7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733,6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плата                   за обучение         на семинарах            и курсах повышения квалификации          в соотве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вии с действующим законодатель 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,5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color w:val="000000"/>
              </w:rPr>
              <w:t xml:space="preserve">Оплата коммунальных услуг, расходуемых на объекты недвижимости МУ «Соцсфера»,  расположенные           в г. Озерске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с. Метл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0,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0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8,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58,8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50,2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20,4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88,1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аботников услугам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,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м не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96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9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5,7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81,7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96,2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59,7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25,7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лата работ и услуг, связанны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содерж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м движимого имущества МУ «Соц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4,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,9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,7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4,9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8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9,9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беспечение необходимыми материально-техническими средствами работников             для осущес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ения и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,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,2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1,7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78,2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3,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0,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плата услуг            в области информацио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,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7,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 с содерж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ием и техническим обслуживанием зданий общежитий, придомовых территори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муниципаль ных жилых помещений, относящихся к специа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ированному жилищному фо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35,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,4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,8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64,3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835,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6,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,85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0" w:right="-166" w:hanging="122"/>
              <w:jc w:val="center"/>
              <w:rPr>
                <w:color w:val="000000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работ и услуг, связанных               с содерж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ем и эксплуа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ионно-техническим обслуживанием администра тивного здания, оборудования           и приле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ющей территории, расположенных                    по адресу: Челябинская област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Озерск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 Ленина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,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2,0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реждений социальной сферы Озер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644,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color w:val="000000"/>
              </w:rPr>
              <w:t>1644,3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8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,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душевой в общежитии         по ул. Уральская,         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,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,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/>
            </w:pPr>
            <w:r>
              <w:rPr/>
              <w:t>Ремонт фрагментов кровли здания общежития по ул. Трудящихся, д. 3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ЖК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9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9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9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я туалета в общежитии по ул. Менделеева, д. 10, левое крыло, 2-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омещения туалета в общежитии по ул. Уральская,       д. 4, 2-й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16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я № 14 административного здания,             пос. Метлино,         ул. Мира, д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79,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6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ушевой, пос. Новогорный, ул. Труд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20,2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7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санузлов, замена балконной двери в административ</w:t>
            </w:r>
          </w:p>
          <w:p>
            <w:pPr>
              <w:pStyle w:val="Normal"/>
              <w:rPr/>
            </w:pPr>
            <w:r>
              <w:rPr/>
              <w:t xml:space="preserve">ном здании          по адресу </w:t>
            </w:r>
          </w:p>
          <w:p>
            <w:pPr>
              <w:pStyle w:val="Normal"/>
              <w:rPr/>
            </w:pPr>
            <w:r>
              <w:rPr/>
              <w:t>ул.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6,4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двери </w:t>
            </w:r>
          </w:p>
          <w:p>
            <w:pPr>
              <w:pStyle w:val="Normal"/>
              <w:rPr/>
            </w:pPr>
            <w:r>
              <w:rPr/>
              <w:t xml:space="preserve">и окон в общежитии </w:t>
            </w:r>
          </w:p>
          <w:p>
            <w:pPr>
              <w:pStyle w:val="Normal"/>
              <w:rPr/>
            </w:pPr>
            <w:r>
              <w:rPr/>
              <w:t>по ул. Уральская, д. 4, 1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,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водосточной системы                    по адресу                          пр. Ленина, д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,49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,        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979,379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979,379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18,26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18,26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801,017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60,096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>9) раздел 5.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Источником финансирования Программы являются средства бюджета Озерского городского округа. 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реализацию мероприятий Программы определены в пределах бюджетных ассигнований, выделенных Управлению ЖКХ на исполнение расходных обязательств на 2024 год и на плановый период 2025 и 2026 годов.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Программы составляет 165 979,379 тыс. рублей, в том числе по годам: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- 62 518,266 тыс. рублей;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- 51 801,017 тыс. рублей;</w:t>
      </w:r>
    </w:p>
    <w:p>
      <w:pPr>
        <w:pStyle w:val="Normal"/>
        <w:widowControl w:val="false"/>
        <w:tabs>
          <w:tab w:val="clear" w:pos="720"/>
          <w:tab w:val="left" w:pos="122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6 год - 51 660,096 тыс. рублей.»;</w:t>
      </w:r>
    </w:p>
    <w:p>
      <w:pPr>
        <w:pStyle w:val="Normal"/>
        <w:widowControl w:val="false"/>
        <w:tabs>
          <w:tab w:val="clear" w:pos="720"/>
          <w:tab w:val="left" w:pos="1246" w:leader="none"/>
        </w:tabs>
        <w:ind w:firstLine="709"/>
        <w:jc w:val="both"/>
        <w:rPr/>
      </w:pPr>
      <w:r>
        <w:rPr>
          <w:bCs/>
          <w:sz w:val="28"/>
          <w:szCs w:val="28"/>
        </w:rPr>
        <w:t>10) в разделе 7 «Ожидаемые результаты реализации муниципальной программы» пункты 10, 18 и 19 изложить в новой редакции: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bCs/>
          <w:sz w:val="28"/>
          <w:szCs w:val="28"/>
        </w:rPr>
        <w:t>«10. Доля работников МУ «Соцсфера», прошедших обучение на курсах повышения квалификации от общего числа работников - 7,13%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Количество проведенных выборочных капитальных ремонтов                          на объектах социальной сферы - 9 ед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Количество объектов социальной сферы, на которых проведены выборочные капитальные ремонты - 9 ед.»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Озерский вестник»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возложить                   на заместителя главы Озерского городского округа Жмайло А.И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74п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74п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74п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74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3.05.2024 № 1380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3"/>
      <w:jc w:val="center"/>
    </w:pPr>
    <w:rPr>
      <w:sz w:val="26"/>
      <w:szCs w:val="2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20:00Z</dcterms:created>
  <dc:creator>***</dc:creator>
  <dc:description/>
  <cp:keywords/>
  <dc:language>en-US</dc:language>
  <cp:lastModifiedBy>user</cp:lastModifiedBy>
  <cp:lastPrinted>2024-05-23T15:33:00Z</cp:lastPrinted>
  <dcterms:modified xsi:type="dcterms:W3CDTF">2024-05-24T05:20:00Z</dcterms:modified>
  <cp:revision>2</cp:revision>
  <dc:subject/>
  <dc:title> </dc:title>
</cp:coreProperties>
</file>